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енеральному директору (директору)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ИО)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  <w:lang w:val="ru-RU"/>
        </w:rPr>
        <w:t>Юридический адрес:_________________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:_____________________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/КПП__________________________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/ОКПО________________________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/факс:_______________________</w:t>
      </w:r>
    </w:p>
    <w:p>
      <w:pPr>
        <w:pStyle w:val="Normal"/>
        <w:spacing w:before="24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___»________2020г.  № ___________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ВЕДОМЛЕНИЕ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 наступлении обстоятельств непреодолимой силы (форс-мажора) из-за коронавирус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___» ______ 20 ___ г.   между  ______ «___________» и  ______   «___________»  заключен договор ____ (наименование договора)  № __  от   «___» ____ 20___ год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им _____ «_________», в лице генерального директора (директора)_____________, уведомляет Вас о наступлении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вязи признанием факта распростран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онавирусной инфекции (2019-</w:t>
      </w:r>
      <w:r>
        <w:rPr>
          <w:color w:val="000000"/>
          <w:sz w:val="24"/>
          <w:szCs w:val="24"/>
        </w:rPr>
        <w:t>nCoV</w:t>
      </w:r>
      <w:r>
        <w:rPr>
          <w:color w:val="000000"/>
          <w:sz w:val="24"/>
          <w:szCs w:val="24"/>
          <w:lang w:val="ru-RU"/>
        </w:rPr>
        <w:t>) обстоятельством непреодолимой силы и введением режима повышенной готовности на территории Приморского края, сообщаем о том, что у ______ «___________»  отсутствует объективная возможность ___________  (завершить строительство, сдать объект в эксплуатацию или др.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условиям Договора ______________(</w:t>
      </w:r>
      <w:r>
        <w:rPr>
          <w:i/>
          <w:color w:val="000000"/>
          <w:sz w:val="24"/>
          <w:szCs w:val="24"/>
          <w:lang w:val="ru-RU"/>
        </w:rPr>
        <w:t>указать пункт и условия договора, которое не может быть исполнено</w:t>
      </w:r>
      <w:r>
        <w:rPr>
          <w:color w:val="000000"/>
          <w:sz w:val="24"/>
          <w:szCs w:val="24"/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В связи с распространением новой коронавирусной инфекции (2019-nCoV),  являющейся  в сложившихся условиях чрезвычайным и  непредотвратимым обстоятельством, просим  ________  (перенести срок сдачи, срок поставки, отсрочить уплату задолженности, приостановить работы и др.)  до окончания карантинных ограничений, так как ____ «__________»  не может выполнить свои обязательства в связи с _____________ (указать причины невозможности выполнить обязательства: таможенные ограничения и др)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качестве подтверждения признания коронавирусной инфекции (2019-</w:t>
      </w:r>
      <w:r>
        <w:rPr>
          <w:color w:val="000000"/>
          <w:sz w:val="24"/>
          <w:szCs w:val="24"/>
        </w:rPr>
        <w:t>nCoV</w:t>
      </w:r>
      <w:r>
        <w:rPr>
          <w:color w:val="000000"/>
          <w:sz w:val="24"/>
          <w:szCs w:val="24"/>
          <w:lang w:val="ru-RU"/>
        </w:rPr>
        <w:t>) обстоятельством непреодолимой силы прикладываем к настоящему уведомлению копии следующих документов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остановление Губернатора Приморского края от 18 марта 2020 г. № 21-пг «О мерах по предотвращению распространения на территории Приморского края новой коронавирусной инфекции (COVID-2019)» - на ___ в 1 экз.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и др.</w:t>
      </w:r>
    </w:p>
    <w:tbl>
      <w:tblPr>
        <w:tblW w:w="93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4"/>
        <w:gridCol w:w="556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280" w:after="0"/>
              <w:ind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неральный директор (Директор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М.П.                          ______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ФИО</w:t>
            </w:r>
            <w:r>
              <w:rPr>
                <w:color w:val="000000"/>
                <w:sz w:val="24"/>
                <w:szCs w:val="24"/>
                <w:lang w:val="ru-RU"/>
              </w:rPr>
              <w:t>______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lang w:val="ru-RU"/>
      </w:rPr>
    </w:pPr>
    <w:r>
      <w:rPr>
        <w:lang w:val="ru-RU"/>
      </w:rPr>
      <w:t>НА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6:00Z</dcterms:created>
  <dc:creator>ввв ввв</dc:creator>
  <dc:description>Подготовлено экспертами Актион-МЦФЭР</dc:description>
  <cp:keywords/>
  <dc:language>en-US</dc:language>
  <cp:lastModifiedBy>Elena Prokopenko</cp:lastModifiedBy>
  <dcterms:modified xsi:type="dcterms:W3CDTF">2020-04-07T17:24:00Z</dcterms:modified>
  <cp:revision>5</cp:revision>
  <dc:subject/>
  <dc:title/>
</cp:coreProperties>
</file>